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southwind.net/~ti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mail: tinman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manatoz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541.1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support by contact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16-264-3830 - Phone support is from 9am-5pm centr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o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1-316-262-3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541,144 (We do not check CIS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Tinmanat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 Man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01-8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